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21.03.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cs="Arial"/>
          <w:sz w:val="36"/>
          <w:szCs w:val="36"/>
        </w:rPr>
      </w:pPr>
      <w:r>
        <w:rPr>
          <w:rStyle w:val="StrongEmphasis"/>
          <w:rFonts w:cs="Arial" w:ascii="Arial" w:hAnsi="Arial"/>
          <w:bCs w:val="false"/>
        </w:rPr>
        <w:t xml:space="preserve">ITANHAÉM </w:t>
      </w:r>
      <w:r>
        <w:rPr>
          <w:rStyle w:val="StrongEmphasis"/>
          <w:rFonts w:cs="Arial" w:ascii="Arial" w:hAnsi="Arial"/>
          <w:b w:val="false"/>
        </w:rPr>
        <w:t>– Governo do Estado e prefeituras discutiram ações conjuntas para a Saúde em reunião realizada hoje no Paço Municipal Anchieta</w:t>
      </w:r>
    </w:p>
    <w:p>
      <w:pPr>
        <w:pStyle w:val="NormalWeb"/>
        <w:spacing w:before="0" w:after="0"/>
        <w:jc w:val="center"/>
        <w:rPr>
          <w:rFonts w:ascii="Arial" w:hAnsi="Arial" w:cs="Arial"/>
          <w:b/>
          <w:b/>
          <w:bCs/>
          <w:sz w:val="44"/>
          <w:szCs w:val="36"/>
        </w:rPr>
      </w:pPr>
      <w:r>
        <w:rPr>
          <w:rFonts w:cs="Arial" w:ascii="Arial" w:hAnsi="Arial"/>
          <w:b/>
          <w:bCs/>
          <w:sz w:val="44"/>
          <w:szCs w:val="36"/>
        </w:rPr>
      </w:r>
    </w:p>
    <w:p>
      <w:pPr>
        <w:pStyle w:val="NormalWeb"/>
        <w:spacing w:before="0" w:after="0"/>
        <w:jc w:val="center"/>
        <w:rPr>
          <w:rFonts w:ascii="Arial" w:hAnsi="Arial" w:cs="Arial"/>
          <w:b/>
          <w:b/>
          <w:bCs/>
          <w:sz w:val="44"/>
        </w:rPr>
      </w:pPr>
      <w:r>
        <w:rPr>
          <w:rFonts w:cs="Arial" w:ascii="Arial" w:hAnsi="Arial"/>
          <w:b/>
          <w:bCs/>
          <w:sz w:val="44"/>
        </w:rPr>
        <w:t>Estado quer ampliar atenção ao idoso e ao dependente químico na rede pública de saúde</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Cs/>
        </w:rPr>
        <w:t>Dar um pronto atendimento ao paciente idoso e ao dependente químico, ampliando os serviços destinados a esse público nas redes básica e de urgência. Esta foi a proposta apresentada pelo coordenador da Agência de Saúde do Estado, David Uip, durante a reunião com representantes das secretarias municipais de Saúde da Baixada Santista, realizada no Paço Municipal Anchieta, em Itanhaém. O prefeito de Itanhaém, João Carlos Forssell, participou da coordenação do encontro acompanhado dos prefeitos de Mongaguá, Paulo Wiazowski Filho, e de Peruíbe, Milena Bargier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orssell aproveitou a oportunidade para entregar ao coordenador da Agência, David Uip, dois projetos de autoria da Secretaria de Saúde de Itanhaém. Um deles cria um centro de apoio e atenção ao dependente químico na Cidade, enquanto que o outro propõe a criação de um sistema de transporte para pacientes do Litoral Sul. A idéia, batizada como transporte sanitário, consiste em unir o serviço de transporte de pacientes e dividir os custos entre os municípios de Peruíbe, Itanhaém, Mongaguá e Praia Gran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secretário municipal de Saúde de Itanhaém, Marcelo Di Giuseppe, explicou que os técnicos de todas as secretarias da região irão avaliar a proposta do Estado, visando avaliar o que pode ser fe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s cidades investem até além do que a lei exige. Mas também é fato que o atendimento ao idoso e ao dependente químico precisa melhorar”, ponderou Di Giusepp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 secretário municipal de Saúde de Santos, Odílio Rodrigues Filho, destacou que a Cidade tem até 50 leitos para atender pacientes com dependência química. “A Prefeitura está viabilizando a compra do Hospital dos Estivadores. E uma das metas é reservar um espaço para leitos psiquiátricos e geriátricos nesse futuro complex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orssell elogiou a iniciativa da Agência de Saúde, que conseguiu captar R$ 90 milhões do Orçamento do Estado para investir no setor da saúde. “Nós precisamos ampliar esse tipo de atendimento ao idoso. Sobretudo, pela característica de nossa população. Itanhaém recebe um volume significativo de pessoas aposentadas que optam pelo Litoral Sul como ponto de morad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s secretários destacaram que a futura ampliação do Hospital Regional de Itanhaém, já confirmada pelo Governo do Estado, será fundamental para o setor, que hoje ainda encaminha muitos casos de média complexidade para as cidades vizinhas de Santos e Praia Grande. Marcelo Di Giuseppe disse que a meta é duplicar a capacidade do hospital, que hoje conta com 70 lei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coordenador da Agência, David Uip, pediu que os representantes das prefeituras apresentem sugestões para a próxima reunião, que terá data definida em breve. Também constarão na pauta a questão do atendimento de urgência nas Cidades e a elaboração de um diagnóstico das redes de informação do setor de saúde das  prefeitu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rPr>
          <w:rFonts w:ascii="Arial" w:hAnsi="Arial" w:cs="Arial"/>
          <w:b/>
          <w:b/>
          <w:color w:val="333333"/>
        </w:rPr>
      </w:pPr>
      <w:r>
        <w:rPr>
          <w:rFonts w:cs="Arial" w:ascii="Arial" w:hAnsi="Arial"/>
          <w:b/>
          <w:color w:val="333333"/>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7:00Z</dcterms:created>
  <dc:creator>IMAGEM</dc:creator>
  <dc:description/>
  <cp:keywords/>
  <dc:language>en-US</dc:language>
  <cp:lastModifiedBy>Usuario</cp:lastModifiedBy>
  <dcterms:modified xsi:type="dcterms:W3CDTF">2011-03-21T18:41:00Z</dcterms:modified>
  <cp:revision>5</cp:revision>
  <dc:subject/>
  <dc:title>PREFEITURA MUNICIPAL DE ITANHAÉM</dc:title>
</cp:coreProperties>
</file>